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BDMD</w:t>
      </w:r>
      <w:r>
        <w:rPr>
          <w:sz w:val="44"/>
          <w:szCs w:val="44"/>
          <w:lang w:val="en-US" w:eastAsia="zh-CN"/>
        </w:rPr>
        <w:t>系列</w:t>
      </w:r>
    </w:p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drawing>
          <wp:inline distT="0" distB="0" distL="0" distR="0">
            <wp:extent cx="5934075" cy="561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61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drawing>
          <wp:inline distT="0" distB="0" distL="0" distR="0">
            <wp:extent cx="5953125" cy="2209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40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7"/>
        <w:gridCol w:w="1010"/>
        <w:gridCol w:w="1010"/>
        <w:gridCol w:w="1010"/>
        <w:gridCol w:w="1370"/>
        <w:gridCol w:w="1250"/>
        <w:gridCol w:w="537"/>
      </w:tblGrid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shd w:fill="666666" w:val="clear"/>
              <w:kinsoku w:val="true"/>
              <w:autoSpaceDE w:val="true"/>
              <w:textAlignment w:val="auto"/>
              <w:rPr>
                <w:rFonts w:ascii="宋体" w:hAnsi="宋体" w:cs="宋体"/>
                <w:color w:val="FFFFFF"/>
                <w:sz w:val="24"/>
                <w:shd w:fill="666666" w:val="clear"/>
              </w:rPr>
            </w:pPr>
            <w:r>
              <w:rPr>
                <w:rFonts w:ascii="宋体" w:hAnsi="宋体" w:cs="宋体"/>
                <w:color w:val="FFFFFF"/>
                <w:sz w:val="24"/>
                <w:shd w:fill="666666" w:val="clear"/>
              </w:rPr>
              <w:t>产品型号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shd w:fill="666666" w:val="clear"/>
              <w:kinsoku w:val="true"/>
              <w:autoSpaceDE w:val="true"/>
              <w:textAlignment w:val="auto"/>
              <w:rPr>
                <w:rFonts w:ascii="宋体" w:hAnsi="宋体" w:cs="宋体"/>
                <w:color w:val="FFFFFF"/>
                <w:sz w:val="24"/>
                <w:shd w:fill="666666" w:val="clear"/>
              </w:rPr>
            </w:pPr>
            <w:r>
              <w:rPr>
                <w:rFonts w:ascii="宋体" w:hAnsi="宋体" w:cs="宋体"/>
                <w:color w:val="FFFFFF"/>
                <w:sz w:val="24"/>
                <w:shd w:fill="666666" w:val="clear"/>
              </w:rPr>
              <w:t>标准输入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shd w:fill="666666" w:val="clear"/>
              <w:kinsoku w:val="true"/>
              <w:autoSpaceDE w:val="true"/>
              <w:textAlignment w:val="auto"/>
              <w:rPr>
                <w:rFonts w:ascii="宋体" w:hAnsi="宋体" w:cs="宋体"/>
                <w:color w:val="FFFFFF"/>
                <w:sz w:val="24"/>
                <w:shd w:fill="666666" w:val="clear"/>
              </w:rPr>
            </w:pPr>
            <w:r>
              <w:rPr>
                <w:rFonts w:ascii="宋体" w:hAnsi="宋体" w:cs="宋体"/>
                <w:color w:val="FFFFFF"/>
                <w:sz w:val="24"/>
                <w:shd w:fill="666666" w:val="clear"/>
              </w:rPr>
              <w:t>输入电压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shd w:fill="666666" w:val="clear"/>
              <w:kinsoku w:val="true"/>
              <w:autoSpaceDE w:val="true"/>
              <w:textAlignment w:val="auto"/>
              <w:rPr>
                <w:rFonts w:ascii="宋体" w:hAnsi="宋体" w:cs="宋体"/>
                <w:color w:val="FFFFFF"/>
                <w:sz w:val="24"/>
                <w:shd w:fill="666666" w:val="clear"/>
              </w:rPr>
            </w:pPr>
            <w:r>
              <w:rPr>
                <w:rFonts w:ascii="宋体" w:hAnsi="宋体" w:cs="宋体"/>
                <w:color w:val="FFFFFF"/>
                <w:sz w:val="24"/>
                <w:shd w:fill="666666" w:val="clear"/>
              </w:rPr>
              <w:t>输出电压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shd w:fill="666666" w:val="clear"/>
              <w:kinsoku w:val="true"/>
              <w:autoSpaceDE w:val="true"/>
              <w:textAlignment w:val="auto"/>
              <w:rPr>
                <w:rFonts w:ascii="宋体" w:hAnsi="宋体" w:cs="宋体"/>
                <w:color w:val="FFFFFF"/>
                <w:sz w:val="24"/>
                <w:shd w:fill="666666" w:val="clear"/>
              </w:rPr>
            </w:pPr>
            <w:r>
              <w:rPr>
                <w:rFonts w:ascii="宋体" w:hAnsi="宋体" w:cs="宋体"/>
                <w:color w:val="FFFFFF"/>
                <w:sz w:val="24"/>
                <w:shd w:fill="666666" w:val="clear"/>
              </w:rPr>
              <w:t>输出电流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shd w:fill="666666" w:val="clear"/>
              <w:kinsoku w:val="true"/>
              <w:autoSpaceDE w:val="true"/>
              <w:textAlignment w:val="auto"/>
              <w:rPr>
                <w:rFonts w:ascii="宋体" w:hAnsi="宋体" w:cs="宋体"/>
                <w:color w:val="FFFFFF"/>
                <w:sz w:val="24"/>
                <w:shd w:fill="666666" w:val="clear"/>
              </w:rPr>
            </w:pPr>
            <w:r>
              <w:rPr>
                <w:rFonts w:ascii="宋体" w:hAnsi="宋体" w:cs="宋体"/>
                <w:color w:val="FFFFFF"/>
                <w:sz w:val="24"/>
                <w:shd w:fill="666666" w:val="clear"/>
              </w:rPr>
              <w:t>纹波和噪声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shd w:fill="666666" w:val="clear"/>
              <w:kinsoku w:val="true"/>
              <w:autoSpaceDE w:val="true"/>
              <w:textAlignment w:val="auto"/>
              <w:rPr>
                <w:rFonts w:ascii="宋体" w:hAnsi="宋体" w:cs="宋体"/>
                <w:color w:val="FFFFFF"/>
                <w:sz w:val="24"/>
                <w:shd w:fill="666666" w:val="clear"/>
              </w:rPr>
            </w:pPr>
            <w:r>
              <w:rPr>
                <w:rFonts w:ascii="宋体" w:hAnsi="宋体" w:cs="宋体"/>
                <w:color w:val="FFFFFF"/>
                <w:sz w:val="24"/>
                <w:shd w:fill="666666" w:val="clear"/>
              </w:rPr>
              <w:t>效率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DMD750-24S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-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.2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DMD750-24S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-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.78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6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DMD1000-24S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-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.67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7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DMD1000-24S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-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.8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8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DMD1500-24S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-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2.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7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DMD1500-24S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-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.2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8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DMD750-24D12&amp;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-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&amp;12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.25/31.2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/12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6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DMD1000-24D24&amp;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-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&amp;24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.83/20.8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/2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7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DMD1500-24D48&amp;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-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&amp;48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.63/15.6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0/3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8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DMD750-48S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-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.2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DMD750-48S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-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.78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6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DMD1000-48S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-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.67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7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DMD1000-48S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-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.8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8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DMD1500-48S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-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2.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7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DMD1500-48S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-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.2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8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DMD750-48D12&amp;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-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&amp;12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.25/31.2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/12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6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DMD1000-48D24&amp;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-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&amp;24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.83/20.8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/2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7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DMD1500-48D48&amp;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-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&amp;48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.63/15.6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0/3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8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DMD750-110S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6-16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.2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DMD750-110S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6-16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.78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6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DMD1000-110S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6-16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.67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7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DMD1000-110S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6-16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.8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8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DMD1500-110S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6-16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2.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7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DMD1500-110S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6-16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.2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8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DMD750-110D12&amp;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6-16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&amp;12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.25/31.2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/12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6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DMD1000-110D24&amp;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6-16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&amp;24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.83/20.8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/2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7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DMD1500-110D48&amp;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6-16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&amp;48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.63/15.6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0/3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8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DMD750-300S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-4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.2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DMD750-300S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-4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.78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6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DMD1000-300S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-4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.67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7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DMD1000-300S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-4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.8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8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DMD1500-300S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-4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2.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7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DMD1500-300S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-4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.2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8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DMD750-300D12&amp;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-4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&amp;12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.25/31.2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/12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6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DMD1000-300D24&amp;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-4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&amp;24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.83/20.8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/2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7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DMD1500-300D48&amp;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-4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&amp;48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.63/15.6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0/3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8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DMD750-600S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0-8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.2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DMD750-600S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0-8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.78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6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DMD1000-600S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0-8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.67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7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DMD1000-600S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0-8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.8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8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DMD1500-600S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0-8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2.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7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DMD1500-600S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0-8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.2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8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DMD750-600D12&amp;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0-8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&amp;12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.25/31.2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/12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6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DMD1000-600D24&amp;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0-8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&amp;24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.83/20.8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/2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7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DMD1500-600D48&amp;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0-8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&amp;48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.63/15.6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0/3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8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DMD750-800S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0-10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.2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4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DMD750-800S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0-10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.78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DMD1000-800S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0-10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.67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DMD1000-800S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0-10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.7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4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DMD1000-800S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0-10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.8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6</w:t>
            </w:r>
          </w:p>
        </w:tc>
      </w:tr>
    </w:tbl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4-04T02:14:20Z</dcterms:modified>
  <cp:revision>0</cp:revision>
  <dc:subject/>
  <dc:title>BDMD系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