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CAEZ</w:t>
      </w:r>
      <w:r>
        <w:rPr>
          <w:sz w:val="44"/>
          <w:szCs w:val="44"/>
          <w:lang w:val="en-US" w:eastAsia="zh-CN"/>
        </w:rPr>
        <w:t>系列</w:t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drawing>
          <wp:inline distT="0" distB="0" distL="0" distR="0">
            <wp:extent cx="5924550" cy="541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drawing>
          <wp:inline distT="0" distB="0" distL="0" distR="0">
            <wp:extent cx="5915025" cy="229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80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1010"/>
        <w:gridCol w:w="1010"/>
        <w:gridCol w:w="1010"/>
        <w:gridCol w:w="1010"/>
        <w:gridCol w:w="1250"/>
        <w:gridCol w:w="537"/>
      </w:tblGrid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产品型号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标准输入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输入电压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输出电压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输出电流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纹波和噪声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效率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AEZ75-220S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-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AEZ75-220S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-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3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AEZ75-220S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-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2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AEZ75-220S13.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-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4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AEZ75-220S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-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AEZ75-220S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-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1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AEZ75-220S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-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1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AEZ75-220S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-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6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AEZ75-220S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-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0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AEZ75-220S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-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AEZ75-220S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-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AEZ100-220S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-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1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AEZ100-220S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-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3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AEZ100-220S13.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-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2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AEZ100-220S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-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6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AEZ100-220S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-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5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AEZ100-220S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-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1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AEZ100-220S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-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5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AEZ100-220S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-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7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AEZ100-220S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-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0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AEZ100-220S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-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4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AEZ125-220S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-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4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AEZ125-220S13.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-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0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AEZ125-220S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-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3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AEZ125-220S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-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9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AEZ125-220S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-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AEZ125-220S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-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4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AEZ125-220S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-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4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AEZ125-220S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-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6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AEZ125-220S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-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8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AEZ125-220S1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-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1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AEZ125-220S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-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AEZ150-220S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-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AEZ150-220S13.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-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8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AEZ150-220S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-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AEZ150-220S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-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3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AEZ150-220S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-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2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AEZ150-220S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-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3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AEZ150-220S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-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1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AEZ150-220S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-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1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AEZ150-220S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-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AEZ150-220S1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-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AEZ150-220S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-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</w:tr>
    </w:tbl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04T02:18:45Z</dcterms:modified>
  <cp:revision>0</cp:revision>
  <dc:subject/>
  <dc:title>CAEZ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