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CDBZ</w:t>
      </w:r>
      <w:r>
        <w:rPr>
          <w:sz w:val="44"/>
          <w:szCs w:val="44"/>
          <w:lang w:val="en-US" w:eastAsia="zh-CN"/>
        </w:rPr>
        <w:t>系列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934075" cy="562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92455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1010"/>
        <w:gridCol w:w="1010"/>
        <w:gridCol w:w="1010"/>
        <w:gridCol w:w="1370"/>
        <w:gridCol w:w="1250"/>
        <w:gridCol w:w="537"/>
      </w:tblGrid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产品型号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标准输入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入电压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压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流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纹波和噪声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效率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25-05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-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25-05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-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30-05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-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30-05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-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30-05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-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40-05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-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40-05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-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30-12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30-12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30-12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40-12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40-12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25-12D05&amp;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0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&amp;2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&amp;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25-12D05&amp;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&amp;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&amp;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30-12D05&amp;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0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&amp;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&amp;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30-12D05&amp;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&amp;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&amp;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30-12T05+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05+1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2/0.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25-24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25-24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25-24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30-24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40-24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40-24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40-24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30-24D05&amp;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&amp;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&amp;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30-24D05&amp;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&amp;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&amp;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40-24D12&amp;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&amp;1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&amp;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&amp;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40-24D12&amp;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&amp;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5&amp;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&amp;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40-24T12+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+0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/0.7/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40-24T15+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+0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7/0.67/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/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30-48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30-48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30-48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40-48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40-48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40-48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30-48D05&amp;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&amp;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&amp;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30-48D05&amp;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&amp;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&amp;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40-48D12&amp;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&amp;1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&amp;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&amp;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40-48D12&amp;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&amp;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5&amp;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&amp;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30-48T05+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05+1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2/0.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/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40-48T15+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+0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7/0.67/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25-18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25-18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25-18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30-18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30-18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30-18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40-18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BZ40-18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4T02:39:22Z</dcterms:modified>
  <cp:revision>0</cp:revision>
  <dc:subject/>
  <dc:title>CDBZ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