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DC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10"/>
        <w:gridCol w:w="1010"/>
        <w:gridCol w:w="1010"/>
        <w:gridCol w:w="1130"/>
        <w:gridCol w:w="1250"/>
        <w:gridCol w:w="53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&amp;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&amp;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09&amp;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&amp;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&amp;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amp;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12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&amp;1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1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28&amp;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&amp;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7&amp;1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2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&amp;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&amp;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&amp;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&amp;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09&amp;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&amp;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&amp;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amp;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12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&amp;1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1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28&amp;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&amp;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7&amp;1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24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&amp;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&amp;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&amp;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&amp;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09&amp;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&amp;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&amp;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amp;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12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&amp;1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1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28&amp;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&amp;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7&amp;1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48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&amp;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&amp;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&amp;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&amp;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09&amp;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&amp;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&amp;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&amp;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12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amp;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12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&amp;1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12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&amp;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1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&amp;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&amp;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24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&amp;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&amp;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28&amp;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&amp;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7&amp;1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&amp;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CZ60-18D48&amp;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&amp;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&amp;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&amp;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42:34Z</dcterms:modified>
  <cp:revision>0</cp:revision>
  <dc:subject/>
  <dc:title>CDC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