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CDE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6265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1502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010"/>
        <w:gridCol w:w="1010"/>
        <w:gridCol w:w="1010"/>
        <w:gridCol w:w="1010"/>
        <w:gridCol w:w="1250"/>
        <w:gridCol w:w="537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50-12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75-12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2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2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2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60-12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2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12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12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12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50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75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24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24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60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24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24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50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75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4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60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4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50-110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75-11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1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1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1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60-110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10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110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110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25-110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-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50-1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75-1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75-1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75-1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75-1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60-1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EZ100-1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2:52:39Z</dcterms:modified>
  <cp:revision>0</cp:revision>
  <dc:subject/>
  <dc:title>CDE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