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CDKZ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24550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2455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010"/>
        <w:gridCol w:w="1010"/>
        <w:gridCol w:w="1010"/>
        <w:gridCol w:w="1010"/>
        <w:gridCol w:w="1250"/>
        <w:gridCol w:w="537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150-24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4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150-24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150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24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24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24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24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24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50-24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50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50-24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50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50-24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50-24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300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300-24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300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300-24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7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300-24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400-24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400-24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400-24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400-24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150-48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4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150-4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150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48S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4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48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48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00-4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50-48S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50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50-48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50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50-48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250-4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300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300-48S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300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300-48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7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300-4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400-48S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400-48S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400-48S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DKZ400-48S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3:16:13Z</dcterms:modified>
  <cp:revision>0</cp:revision>
  <dc:subject/>
  <dc:title>CDK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