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AA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3407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010"/>
        <w:gridCol w:w="1010"/>
        <w:gridCol w:w="1010"/>
        <w:gridCol w:w="1010"/>
        <w:gridCol w:w="1250"/>
        <w:gridCol w:w="537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3.3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05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09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12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15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24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28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36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2-220S48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3.3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05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09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12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15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24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28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36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AZ03-220S48-W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29:11Z</dcterms:modified>
  <cp:revision>0</cp:revision>
  <dc:subject/>
  <dc:title>RAA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