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RABZ</w:t>
      </w:r>
      <w:r>
        <w:rPr>
          <w:sz w:val="44"/>
          <w:szCs w:val="44"/>
          <w:lang w:val="en-US" w:eastAsia="zh-CN"/>
        </w:rPr>
        <w:t>系列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3407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92455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840"/>
        <w:gridCol w:w="976"/>
        <w:gridCol w:w="976"/>
        <w:gridCol w:w="1730"/>
        <w:gridCol w:w="1250"/>
        <w:gridCol w:w="469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产品型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标准输入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入电压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压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输出电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纹波和噪声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hd w:fill="666666" w:val="clear"/>
              <w:kinsoku w:val="true"/>
              <w:autoSpaceDE w:val="true"/>
              <w:textAlignment w:val="auto"/>
              <w:rPr>
                <w:rFonts w:ascii="宋体" w:hAnsi="宋体" w:cs="宋体"/>
                <w:color w:val="FFFFFF"/>
                <w:sz w:val="24"/>
                <w:shd w:fill="66666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666666" w:val="clear"/>
              </w:rPr>
              <w:t>效率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3.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13.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/0.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/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/0.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/0.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2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/0.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2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T05&amp;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&amp;0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/0.1/0.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T05&amp;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&amp;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/0.15/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T05&amp;1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&amp;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/0.15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1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T12&amp;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/0.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T15&amp;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/0.06/0.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3.3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0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09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12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13.8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1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24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S48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/0.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12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/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1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24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/0.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/2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0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12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1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24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/0.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2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0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0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12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/0.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1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/0.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1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D05&amp;24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&amp;2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20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T05&amp;0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&amp;0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/0.1/0.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T05&amp;12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&amp;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/0.15/0.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12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T05&amp;1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5&amp;1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/0.15/0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/50/1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T12&amp;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2&amp;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/0.5/0.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/12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ABZ03-220T15&amp;5-W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-2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5&amp;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/0.06/0.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/150/5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4T03:30:04Z</dcterms:modified>
  <cp:revision>0</cp:revision>
  <dc:subject/>
  <dc:title>RABZ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