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AC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436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055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917"/>
        <w:gridCol w:w="991"/>
        <w:gridCol w:w="972"/>
        <w:gridCol w:w="1610"/>
        <w:gridCol w:w="1250"/>
        <w:gridCol w:w="499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3.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0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3.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2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4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2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2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2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/0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T05&amp;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&amp;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T12&amp;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T15&amp;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08/0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3.3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09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2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3.8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18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20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24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28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S48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12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/0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1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/0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24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12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24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2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12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1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D05&amp;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/0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T05&amp;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5&amp;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T12&amp;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CZ05-220T15&amp;05-W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/0.08/0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1:39Z</dcterms:modified>
  <cp:revision>0</cp:revision>
  <dc:subject/>
  <dc:title>RAC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