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AE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436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150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906"/>
        <w:gridCol w:w="989"/>
        <w:gridCol w:w="989"/>
        <w:gridCol w:w="1610"/>
        <w:gridCol w:w="1250"/>
        <w:gridCol w:w="495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13.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4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/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/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/0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2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5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3.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24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05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8/3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2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4/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5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4/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24&amp;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/0.25/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12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13.8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1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24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S48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/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12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/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1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24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/0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2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24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2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1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D05&amp;24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2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5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3.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24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05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8/3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2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4/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15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4/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EZ25-220T24&amp;05-W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/0.25/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4:10Z</dcterms:modified>
  <cp:revision>0</cp:revision>
  <dc:subject/>
  <dc:title>RAE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