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RAFZ</w:t>
      </w:r>
      <w:r>
        <w:rPr>
          <w:sz w:val="44"/>
          <w:szCs w:val="44"/>
          <w:lang w:val="en-US" w:eastAsia="zh-CN"/>
        </w:rPr>
        <w:t>系列</w: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5943600" cy="541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5924550" cy="234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1010"/>
        <w:gridCol w:w="1010"/>
        <w:gridCol w:w="1010"/>
        <w:gridCol w:w="1610"/>
        <w:gridCol w:w="1250"/>
        <w:gridCol w:w="537"/>
      </w:tblGrid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产品型号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标准输入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输入电压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输出电压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输出电流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纹波和噪声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效率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FZ25-220S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FZ25-220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FZ25-220S13.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8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FZ25-220S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FZ25-220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FZ25-220S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FZ25-220D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0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/2.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FZ25-220D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4/1.0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/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FZ25-220D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3/0.8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/1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FZ25-220D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2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2/0.5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/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FZ25-220D05&amp;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0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/0.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FZ25-220D05&amp;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1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8/0.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/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FZ25-220D05&amp;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1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7/0.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/1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FZ25-220D05&amp;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2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/0.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/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FZ25-220D05&amp;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0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8/0.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FZ25-220D05&amp;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1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/0.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/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FZ25-220D05&amp;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1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/0.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/1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FZ25-220D05&amp;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2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/0.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/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FZ25-220T12&amp;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2&amp;0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/0.2/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/120/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FZ25-220T15&amp;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5&amp;0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/0.2/3.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/150/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FZ25-220T24&amp;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24&amp;0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/0.2/3.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/200/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FZ25-220T05&amp;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05&amp;0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/0.8/3.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/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FZ25-220T12&amp;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2&amp;0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/0.4/3.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/120/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FZ25-220T15&amp;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5&amp;0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/0.4/2.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/150/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FZ25-220T24&amp;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24&amp;0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5/0.25/2.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/200/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FZ30-220S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FZ30-220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FZ30-220S13.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8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FZ30-220S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FZ30-220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FZ30-220S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FZ30-220D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0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/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FZ30-220D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5/1.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/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FZ30-220D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/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/1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FZ30-220D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2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3/0.6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/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FZ30-220D05&amp;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0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/0.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FZ30-220D05&amp;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1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8/0.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/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FZ30-220D05&amp;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1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/0.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/1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FZ30-220D05&amp;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2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6/0.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/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FZ30-220D05&amp;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0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/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FZ30-220D05&amp;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1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6/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/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FZ30-220D05&amp;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1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/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/1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FZ30-220D05&amp;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2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/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/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FZ30-220T12&amp;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2&amp;0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/0.5/3.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/120/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FZ30-220T15&amp;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5&amp;0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/0.5/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/150/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FZ30-220T24&amp;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24&amp;0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/0.5/1.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/200/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FZ30-220T05&amp;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05&amp;0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/1/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/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FZ30-220T12&amp;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2&amp;0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/1/1.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/120/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FZ30-220T15&amp;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5&amp;0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/0.8/1.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/150/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FZ30-220T24&amp;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-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24&amp;0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5/0.25/3.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/200/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</w:tbl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4T03:35:01Z</dcterms:modified>
  <cp:revision>0</cp:revision>
  <dc:subject/>
  <dc:title>RAFZ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