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DC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436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010"/>
        <w:gridCol w:w="1010"/>
        <w:gridCol w:w="1010"/>
        <w:gridCol w:w="1130"/>
        <w:gridCol w:w="1250"/>
        <w:gridCol w:w="537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0-05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0-05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0-05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0-05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/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2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/1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2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2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24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/1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24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24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4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/1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4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48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5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5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/1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8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36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36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36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/1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36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36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1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10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/1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10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15-110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11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0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5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CZG25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6:15Z</dcterms:modified>
  <cp:revision>0</cp:revision>
  <dc:subject/>
  <dc:title>RDC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