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RDDZ</w:t>
      </w:r>
      <w:r>
        <w:rPr>
          <w:sz w:val="44"/>
          <w:szCs w:val="44"/>
          <w:lang w:val="en-US" w:eastAsia="zh-CN"/>
        </w:rPr>
        <w:t>系列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34075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2455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010"/>
        <w:gridCol w:w="1010"/>
        <w:gridCol w:w="1010"/>
        <w:gridCol w:w="1130"/>
        <w:gridCol w:w="1250"/>
        <w:gridCol w:w="537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产品型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标准输入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入电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压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流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纹波和噪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效率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12S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12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12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12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12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12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12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3/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12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7/0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30-12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30-12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30-12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/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30-12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/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24S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24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24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24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24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24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24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3/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24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7/0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30-24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30-24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30-24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/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30-24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/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30-24D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/0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48S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48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4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48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4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48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48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48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3/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48D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/0.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30-4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30-4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30-48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30-48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/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30-48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/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30-48D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/0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110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11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110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110D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/0.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110D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4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/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/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18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1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1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18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DZ20-18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3/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/1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4T03:37:18Z</dcterms:modified>
  <cp:revision>0</cp:revision>
  <dc:subject/>
  <dc:title>RDDZ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